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270</wp:posOffset>
            </wp:positionH>
            <wp:positionV relativeFrom="paragraph">
              <wp:posOffset>-124460</wp:posOffset>
            </wp:positionV>
            <wp:extent cx="949960" cy="919480"/>
            <wp:effectExtent l="0" t="0" r="0" b="0"/>
            <wp:wrapTight wrapText="bothSides">
              <wp:wrapPolygon edited="0">
                <wp:start x="-254" y="0"/>
                <wp:lineTo x="-254" y="21331"/>
                <wp:lineTo x="21600" y="21331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ab/>
        <w:t>VAJDASÁGI MAGYAR PEDAGÓGUSOK EGYESÜLETE</w:t>
      </w:r>
    </w:p>
    <w:p>
      <w:pPr>
        <w:pStyle w:val="Header"/>
        <w:rPr/>
      </w:pPr>
      <w:r>
        <w:rPr>
          <w:b/>
          <w:bCs/>
          <w:sz w:val="20"/>
        </w:rPr>
        <w:tab/>
        <w:t xml:space="preserve">21000 ÚJVIDÉK (NOVI SAD), </w:t>
      </w:r>
      <w:r>
        <w:rPr>
          <w:b/>
          <w:bCs/>
          <w:sz w:val="20"/>
          <w:lang w:val="sr-Latn-CS"/>
        </w:rPr>
        <w:t>ĆIRPANOV UTCA 54.</w:t>
      </w:r>
    </w:p>
    <w:p>
      <w:pPr>
        <w:pStyle w:val="Head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ab/>
        <w:t>Tel/Fax: (+381) 021 548 259; (+381) 021 400 268</w:t>
      </w:r>
    </w:p>
    <w:p>
      <w:pPr>
        <w:pStyle w:val="Header"/>
        <w:rPr/>
      </w:pPr>
      <w:r>
        <w:rPr>
          <w:b/>
          <w:bCs/>
          <w:sz w:val="20"/>
          <w:lang w:val="sr-Latn-CS"/>
        </w:rPr>
        <w:tab/>
        <w:t xml:space="preserve">e-mail: </w:t>
      </w:r>
      <w:hyperlink r:id="rId3">
        <w:r>
          <w:rPr>
            <w:rStyle w:val="InternetLink"/>
            <w:b/>
            <w:bCs/>
            <w:sz w:val="20"/>
            <w:lang w:val="sr-Latn-CS"/>
          </w:rPr>
          <w:t>vmpe@panline.net</w:t>
        </w:r>
      </w:hyperlink>
      <w:r>
        <w:rPr>
          <w:b/>
          <w:bCs/>
          <w:sz w:val="20"/>
          <w:lang w:val="sr-Latn-CS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 xml:space="preserve">                                </w:t>
      </w:r>
      <w:hyperlink r:id="rId4">
        <w:r>
          <w:rPr>
            <w:rStyle w:val="InternetLink"/>
            <w:b/>
            <w:bCs/>
            <w:sz w:val="20"/>
            <w:lang w:val="sr-Latn-CS"/>
          </w:rPr>
          <w:t>www.vmpe.org.rs</w:t>
        </w:r>
      </w:hyperlink>
    </w:p>
    <w:p>
      <w:pPr>
        <w:pStyle w:val="Header"/>
        <w:ind w:left="1440" w:hanging="0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77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5pt" to="453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ÁCZAI NYÁRI AKADÉMIA – 2009</w:t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levelének száma (amennyiben külföldi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dátum és hely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ndó lakcím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, e-mail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ógiai tevékenységének megnevezése és</w:t>
            </w:r>
          </w:p>
          <w:p>
            <w:pPr>
              <w:pStyle w:val="Normal"/>
              <w:rPr/>
            </w:pPr>
            <w:r>
              <w:rPr/>
              <w:t>pedagógus munkakörben eltöltött szolgálati</w:t>
            </w:r>
          </w:p>
          <w:p>
            <w:pPr>
              <w:pStyle w:val="Normal"/>
              <w:rPr/>
            </w:pPr>
            <w:r>
              <w:rPr/>
              <w:t>ideje (évben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Munkahelye (neve,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címe: irányítószám, település, 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utca, házszá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lefon, fax, e-mail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Cs/>
              </w:rPr>
            </w:pPr>
            <w:r>
              <w:rPr>
                <w:bCs/>
              </w:rPr>
              <w:t xml:space="preserve">A következő továbbképzésre jelentkezem (kérjük, keretezze be a sorszámot!)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110"/>
              <w:gridCol w:w="2620"/>
              <w:gridCol w:w="3020"/>
            </w:tblGrid>
            <w:tr>
              <w:trPr>
                <w:trHeight w:val="690" w:hRule="atLeast"/>
              </w:trPr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orszám</w:t>
                  </w:r>
                </w:p>
              </w:tc>
              <w:tc>
                <w:tcPr>
                  <w:tcW w:w="2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átum, szervező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ím</w:t>
                  </w:r>
                </w:p>
              </w:tc>
              <w:tc>
                <w:tcPr>
                  <w:tcW w:w="3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őadók (egyeztetés alatt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1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9. július 6-10.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uhi Bé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A természet egysége</w:t>
                  </w:r>
                  <w:r>
                    <w:rPr/>
                    <w:t xml:space="preserve"> (fizika-, kémia-, biológiatanári továbbképzés)</w:t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adók Nagy László. Csanádi János, Guzsvány Valéria,. Berényi János (újvidékiek),. Molnár Miklós (Szeged)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Riedel Miklós, (Budapest) és mások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09. július 13-17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Muhi Horváth Gabriella              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épességfejlesztés az oktatásban</w:t>
                  </w:r>
                  <w:r>
                    <w:rPr/>
                    <w:t xml:space="preserve"> (osztályfőnökök továbbképzése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rtobágyiné. Nagy Ágnes (Kecskemét), Apró Bakai Magdolna  (Ada), Sági Zoltán és mások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1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. július 20-24                 Dulka Andor</w:t>
                  </w:r>
                </w:p>
              </w:tc>
              <w:tc>
                <w:tcPr>
                  <w:tcW w:w="2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örténelem és magyarság                 </w:t>
                  </w:r>
                  <w:r>
                    <w:rPr/>
                    <w:t>(tanároknak, tanítóknak)</w:t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abó István Dunamelléki Református EK, püspök), Tőkéczki László (ELTE), Pozsgai Imre (Budapest), Vásárhelyi Judit (OSZK, Budapest), Zakar Péter (Szeged) és mások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09"/>
        <w:gridCol w:w="81"/>
        <w:gridCol w:w="275"/>
        <w:gridCol w:w="1214"/>
        <w:gridCol w:w="1497"/>
        <w:gridCol w:w="439"/>
        <w:gridCol w:w="358"/>
        <w:gridCol w:w="717"/>
        <w:gridCol w:w="1533"/>
      </w:tblGrid>
      <w:tr>
        <w:trPr>
          <w:trHeight w:val="22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  <w:u w:val="non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non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none"/>
                <w:lang w:val="hr-H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none"/>
                <w:lang w:val="hr-HR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none"/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none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3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zállásigénylés: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Ig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Nem</w:t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16"/>
                <w:szCs w:val="16"/>
                <w:u w:val="non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Book Antiqua" w:hAnsi="Book Antiqua" w:cs="Book Antiqua"/>
              </w:rPr>
            </w:pPr>
            <w:r>
              <w:rPr/>
              <w:t>Étkezésigénylés (jelölje meg X-el, amit igényel):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étf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d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zerd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ütörtö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éntek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geli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béd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acsor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A pedagógus-továbbképzésen való részvételi díj 900 dinár, amit a következő folyószámlára kell befizetni: UPRMV – Novi Sad, Prijava na seminar, </w:t>
      </w:r>
    </w:p>
    <w:p>
      <w:pPr>
        <w:pStyle w:val="Normal"/>
        <w:jc w:val="center"/>
        <w:rPr/>
      </w:pPr>
      <w:r>
        <w:rPr/>
        <w:t>265-2010310003360-66, hivatkozási szám: 200707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1535"/>
        <w:gridCol w:w="1536"/>
        <w:gridCol w:w="153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aláírás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* A jelentkezési lap letölthető a www.vmpe.org.rs honlapról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pe@panline.net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06:00Z</dcterms:created>
  <dc:creator>zsuzsa</dc:creator>
  <dc:description/>
  <dc:language>en-US</dc:language>
  <cp:lastModifiedBy>Muhigep</cp:lastModifiedBy>
  <cp:lastPrinted>2004-04-01T11:09:00Z</cp:lastPrinted>
  <dcterms:modified xsi:type="dcterms:W3CDTF">2009-06-26T19:06:00Z</dcterms:modified>
  <cp:revision>2</cp:revision>
  <dc:subject/>
  <dc:title> </dc:title>
</cp:coreProperties>
</file>